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Animazione dell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Messa di inizio attività  sportive 2007/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sz w:val="18"/>
          <w:szCs w:val="18"/>
        </w:rPr>
        <w:t>Sarebbe opportuno che ogni parrocchia sottolineasse l’inizio delle proprie attività sportive in oratorio con la celebrazione della Santa Messa (non necessariamente una delle Messe domenicali) a cui invitare atleti, genitori, allenatori, dirigenti. Laddove la celebrazione di tale Messa non fosse possibile o ritenuta non opportuna, invitiamo comunque almeno ad avere un momento di preghiera che segni l’inizio delle attività sportive, fosse anche un momento di preghiera alla domenica pomeriggio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Mettiamo a disposizione una traccia che serve per l’animazione della Messa o a cui attingere materiale per l’eventuale momento di preghiera. Speriamo possa esservi utile.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RODUZIONE e ATTO PENITENZIA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«L’uomo contemporaneo ascolta più volentieri i testimoni che i maestri […] o s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</w:rPr>
        <w:t>ascolta i maestri lo fa perché sono dei testimoni. […] È dunque mediante la sua</w:t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ondotta, mediante la sua vita, che la Chiesa evangelizzerà il mondo, vale a dire</w:t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mediante la sua testimonianza vissuta di fedeltà al Signore Gesù, di povertà e di</w:t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istacco, di libertà di fronte ai poteri di questo mondo, in una parola, di santità»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</w:rPr>
        <w:tab/>
        <w:tab/>
        <w:tab/>
        <w:tab/>
        <w:tab/>
        <w:tab/>
        <w:tab/>
        <w:tab/>
        <w:tab/>
        <w:t xml:space="preserve">      (Paolo VI)</w:t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questa Eucaristia vogliamo affidare al Signore l’inizio delle attività sportive dei nostri oratori. Chiediamo a Dio che il nostro impegno possa essere accompagnato dalla sua benedizione, che lo sport possa essere occasione per vivere il Vangelo, e che la nostra testimonianza possa essere d’esempio anche sui campi da gioco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Presentiamo al Signore il nostro desiderio che lo sport possa essere liberato dai “cattivi maestri” e dai cattivi comportamenti a cui troppo spesso assistiamo. Pertanto ci riconosciamo peccatori e chiediamo, assieme alla misericordia di Dio, il dono di essere suoi testimoni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ore Gesù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gnaci a viver il Vangelo lì dove ancora non ci riusciamo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rie eleiso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ore Gesù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gnaci la giustizia lì dove la disonestà sembra una scorciatoia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rie eleiso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gnore Gesù,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egnaci l’attenzione ai piccoli lì dove siamo indifferenti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rie eleison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o onnipotente abbia misericordia di noi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ESTO DOPO LA LETTURA DEL VANGELO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Proponiamo dopo il Vangelo una preghiera allo Spirito Santo accompagnata da un gesto. Significa il nostro desiderio di affidarci allo Spirito, chiedendo il suo aiuto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Dopo il vangelo: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8"/>
          <w:szCs w:val="18"/>
        </w:rPr>
      </w:pPr>
      <w:r>
        <w:rPr>
          <w:rFonts w:cs="Arial" w:ascii="Arial" w:hAnsi="Arial"/>
          <w:bCs/>
          <w:i/>
          <w:sz w:val="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sull’altare 7 candele colorate, spente, segno dei sette doni dello Spirito;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spiegazione del momento (tutta la comunità educa alla vita e alla fede); 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7 tra ragazzi, genitori, allenatori, dirigenti le accendono con breve preghiera sul dono dello Spirito Santo.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hiera allo Spirito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(tutti assieme)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b/>
          <w:bCs/>
        </w:rPr>
        <w:t>Spirito Santo</w:t>
      </w:r>
      <w:r>
        <w:rPr>
          <w:rFonts w:cs="Arial" w:ascii="Arial" w:hAnsi="Arial"/>
          <w:b/>
        </w:rPr>
        <w:t>, ospite dolcissimo dei cuori, svela a noi il senso profondo della vita e ravviva nei nostri cuori il dono della fede, della speranza che non delude, della carità che non attende contraccambio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  <w:t xml:space="preserve">Mentre si accendono le candele dell’altare due o più solisti proclamano la preghier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20"/>
        </w:rPr>
      </w:pPr>
      <w:r>
        <w:rPr>
          <w:rFonts w:cs="Arial" w:ascii="Arial" w:hAnsi="Arial"/>
          <w:b/>
          <w:bCs/>
          <w:i/>
          <w:sz w:val="18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rito di verità</w:t>
      </w:r>
      <w:r>
        <w:rPr>
          <w:rFonts w:cs="Arial" w:ascii="Arial" w:hAnsi="Arial"/>
        </w:rPr>
        <w:t>, che scruti le profondità di Dio, guidaci a riconoscere in Gesù di Nazaret la misura di ogni bene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Spirito creatore</w:t>
      </w:r>
      <w:r>
        <w:rPr>
          <w:rFonts w:cs="Arial" w:ascii="Arial" w:hAnsi="Arial"/>
        </w:rPr>
        <w:t xml:space="preserve">, con la forza dei tuoi sette doni guidaci in quest’anno di attività,  per portare alle nuove generazioni la luce del Vangel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Spirito di santità</w:t>
      </w:r>
      <w:r>
        <w:rPr>
          <w:rFonts w:cs="Arial" w:ascii="Arial" w:hAnsi="Arial"/>
        </w:rPr>
        <w:t>, forza che sostiene ogni vita, vieni su di noi e donaci il desiderio della piena unità tra noi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Spirito di comunione</w:t>
      </w:r>
      <w:r>
        <w:rPr>
          <w:rFonts w:cs="Arial" w:ascii="Arial" w:hAnsi="Arial"/>
        </w:rPr>
        <w:t xml:space="preserve">, anima e sostegno della chiesa, fa’ che tutti noi cerchiamo ciò che unisce e non ciò che divide per edificare insieme il Regno di Di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irito di consolazione</w:t>
      </w:r>
      <w:r>
        <w:rPr>
          <w:rFonts w:cs="Arial" w:ascii="Arial" w:hAnsi="Arial"/>
        </w:rPr>
        <w:t>, sorgente di gioia e di pace, fa che i nostri occhi sappiano vedere chi è nel bisogno e infondi in tutti fiducia e speranza per un futuro migliore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Spirito di sapienza</w:t>
      </w:r>
      <w:r>
        <w:rPr>
          <w:rFonts w:cs="Arial" w:ascii="Arial" w:hAnsi="Arial"/>
        </w:rPr>
        <w:t xml:space="preserve">, che tocchi le menti e i cuori, orienta ogni nostra attività a servizio della vita, della giustizia, della pace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Spirito di vita</w:t>
      </w:r>
      <w:r>
        <w:rPr>
          <w:rFonts w:cs="Arial" w:ascii="Arial" w:hAnsi="Arial"/>
        </w:rPr>
        <w:t>, rendici docili ai suggerimenti del tuo amore, e pronti ad accogliere i segni dei tempi che Tu poni sulle vie della stori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  <w:t xml:space="preserve">(tutti assieme)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e, Spirito di amore, con il Padre onnipotente e il Figlio unigenito, sia lode, onore e gloria nei secoli senza fine. Ame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edizione dei presenti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Cari ragazzi, genitori, allenatori e dirigenti: il Signore vi ha donato la vita e con il Battesimo vi ha chiamato a vivere il dono della fede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Noi preghiamo ancora per voi perché possiate essere, ciascuno per la propria parte e con la propria umanità, testimoni della bontà di Dio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Dio Padre, noi Ti lodiamo e Ti benediciamo per tutti i segni del Tuo Amore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Nel battesimo ci hai fatto rinascere nell’acqua e nello Spirito Santo dal grembo della Chiesa madre. Oggi chiami questi tuoi figli e figlie per il servizio dell’educazione alle nuove generazioni della nostra comunità parrocchiale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Fa’ che crescano nella fede alla scuola dell’unico Maestro, Gesù, per divenire testimonianza viva di quanto lui ci ha rivelato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Il Tuo Santo Spirito doni a ciascuno di loro la grazia di collaborare con semplicità e generosità all’annuncio del Vangelo e all’edificazione del Tuo regno.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Per Cristo nostro Signor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  <w:t>Amen.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</w:rPr>
      </w:pPr>
      <w:r>
        <w:rPr>
          <w:rFonts w:cs="Arial" w:ascii="Arial" w:hAnsi="Arial"/>
          <w:b/>
          <w:color w:val="000000"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REGHIERA DOPO LA COMUNIONE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20"/>
        </w:rPr>
      </w:pPr>
      <w:r>
        <w:rPr>
          <w:rFonts w:cs="Arial" w:ascii="Arial" w:hAnsi="Arial"/>
          <w:bCs/>
          <w:i/>
          <w:sz w:val="18"/>
          <w:szCs w:val="20"/>
        </w:rPr>
        <w:t>Dopo la comunione, insieme o nel silenzio personale, è possibile recitare questa preghiera…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Signore, aiutami ad essere un vero sportivo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 vincere e restare modesto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 perdere e conservare il sorriso e la dignità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d accettare le decisioni dell'arbitro,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giuste o ingiuste che siano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 saper vincere senza stravincer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d essere forte senza essere brutal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A pensare alla squadra e non solo a me stesso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 xml:space="preserve">Ad apprezzare l'avversario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riconoscendo le sue abilità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Con te Signore posso vincere.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Se sono sconfitto, donami, o Signore,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la forza di accogliermi perdente,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e di renderti lode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45</wp:posOffset>
          </wp:positionH>
          <wp:positionV relativeFrom="paragraph">
            <wp:posOffset>6985</wp:posOffset>
          </wp:positionV>
          <wp:extent cx="1042035" cy="8934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1870" w:leader="none"/>
        <w:tab w:val="center" w:pos="4819" w:leader="none"/>
        <w:tab w:val="right" w:pos="9638" w:leader="none"/>
      </w:tabs>
      <w:rPr/>
    </w:pPr>
    <w:r>
      <w:rPr/>
      <w:tab/>
    </w:r>
    <w:r>
      <w:rPr>
        <w:rFonts w:cs="Arial Narrow" w:ascii="Arial Narrow" w:hAnsi="Arial Narrow"/>
        <w:b/>
        <w:sz w:val="58"/>
      </w:rPr>
      <w:t>FeSTA</w:t>
    </w:r>
  </w:p>
  <w:p>
    <w:pPr>
      <w:pStyle w:val="Header"/>
      <w:tabs>
        <w:tab w:val="left" w:pos="1870" w:leader="none"/>
        <w:tab w:val="center" w:pos="4819" w:leader="none"/>
        <w:tab w:val="right" w:pos="9638" w:leader="none"/>
      </w:tabs>
      <w:spacing w:lineRule="auto" w:line="216"/>
      <w:rPr>
        <w:rFonts w:ascii="Arial Narrow" w:hAnsi="Arial Narrow" w:cs="Arial Narrow"/>
        <w:b/>
        <w:b/>
        <w:spacing w:val="20"/>
        <w:sz w:val="32"/>
      </w:rPr>
    </w:pPr>
    <w:r>
      <w:rPr>
        <w:rFonts w:cs="Arial Narrow" w:ascii="Arial Narrow" w:hAnsi="Arial Narrow"/>
        <w:b/>
        <w:sz w:val="40"/>
      </w:rPr>
      <w:tab/>
    </w:r>
    <w:r>
      <w:rPr>
        <w:rFonts w:cs="Arial Narrow" w:ascii="Arial Narrow" w:hAnsi="Arial Narrow"/>
        <w:b/>
        <w:spacing w:val="20"/>
        <w:sz w:val="32"/>
      </w:rPr>
      <w:t>F</w:t>
    </w:r>
    <w:r>
      <w:rPr>
        <w:rFonts w:cs="Arial Narrow" w:ascii="Arial Narrow" w:hAnsi="Arial Narrow"/>
        <w:spacing w:val="20"/>
        <w:sz w:val="32"/>
      </w:rPr>
      <w:t>ederazione</w:t>
    </w:r>
    <w:r>
      <w:rPr>
        <w:rFonts w:cs="Arial Narrow" w:ascii="Arial Narrow" w:hAnsi="Arial Narrow"/>
        <w:b/>
        <w:spacing w:val="20"/>
        <w:sz w:val="32"/>
      </w:rPr>
      <w:t xml:space="preserve"> S</w:t>
    </w:r>
    <w:r>
      <w:rPr>
        <w:rFonts w:cs="Arial Narrow" w:ascii="Arial Narrow" w:hAnsi="Arial Narrow"/>
        <w:spacing w:val="20"/>
        <w:sz w:val="32"/>
      </w:rPr>
      <w:t>portiva</w:t>
    </w:r>
  </w:p>
  <w:p>
    <w:pPr>
      <w:pStyle w:val="Header"/>
      <w:tabs>
        <w:tab w:val="left" w:pos="1870" w:leader="none"/>
        <w:tab w:val="center" w:pos="4819" w:leader="none"/>
        <w:tab w:val="right" w:pos="9638" w:leader="none"/>
      </w:tabs>
      <w:spacing w:lineRule="auto" w:line="216"/>
      <w:rPr>
        <w:rFonts w:ascii="Arial Narrow" w:hAnsi="Arial Narrow" w:cs="Arial Narrow"/>
        <w:b/>
        <w:b/>
        <w:spacing w:val="20"/>
        <w:sz w:val="40"/>
      </w:rPr>
    </w:pPr>
    <w:r>
      <w:rPr>
        <w:rFonts w:cs="Arial Narrow" w:ascii="Arial Narrow" w:hAnsi="Arial Narrow"/>
        <w:b/>
        <w:spacing w:val="20"/>
        <w:sz w:val="32"/>
      </w:rPr>
      <w:tab/>
      <w:t>T</w:t>
    </w:r>
    <w:r>
      <w:rPr>
        <w:rFonts w:cs="Arial Narrow" w:ascii="Arial Narrow" w:hAnsi="Arial Narrow"/>
        <w:spacing w:val="20"/>
        <w:sz w:val="32"/>
      </w:rPr>
      <w:t>ornei dell’</w:t>
    </w:r>
    <w:r>
      <w:rPr>
        <w:rFonts w:cs="Arial Narrow" w:ascii="Arial Narrow" w:hAnsi="Arial Narrow"/>
        <w:b/>
        <w:spacing w:val="20"/>
        <w:sz w:val="32"/>
      </w:rPr>
      <w:t>A</w:t>
    </w:r>
    <w:r>
      <w:rPr>
        <w:rFonts w:cs="Arial Narrow" w:ascii="Arial Narrow" w:hAnsi="Arial Narrow"/>
        <w:spacing w:val="20"/>
        <w:sz w:val="32"/>
      </w:rPr>
      <w:t>micizia</w:t>
    </w:r>
  </w:p>
  <w:p>
    <w:pPr>
      <w:pStyle w:val="Header"/>
      <w:tabs>
        <w:tab w:val="center" w:pos="4819" w:leader="none"/>
        <w:tab w:val="right" w:pos="8470" w:leader="none"/>
        <w:tab w:val="right" w:pos="9638" w:leader="none"/>
      </w:tabs>
      <w:rPr>
        <w:rFonts w:ascii="Arial Narrow" w:hAnsi="Arial Narrow" w:cs="Arial Narrow"/>
      </w:rPr>
    </w:pPr>
    <w:r>
      <w:rPr/>
      <w:tab/>
      <w:tab/>
    </w:r>
    <w:r>
      <w:rPr>
        <w:rFonts w:cs="Arial Narrow" w:ascii="Arial Narrow" w:hAnsi="Arial Narrow"/>
        <w:sz w:val="18"/>
      </w:rPr>
      <w:t>www.torneidellamicizia.it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imes New Roman"/>
      <w:b/>
      <w:sz w:val="36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paragrafo">
    <w:name w:val="stile_paragrafo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6:07:00Z</dcterms:created>
  <dc:creator>AdM</dc:creator>
  <dc:description/>
  <cp:keywords/>
  <dc:language>en-US</dc:language>
  <cp:lastModifiedBy>rcrippa</cp:lastModifiedBy>
  <cp:lastPrinted>2007-10-04T19:31:00Z</cp:lastPrinted>
  <dcterms:modified xsi:type="dcterms:W3CDTF">2007-10-04T17:32:00Z</dcterms:modified>
  <cp:revision>6</cp:revision>
  <dc:subject/>
  <dc:title>Incontro con gli operatori del mondo del commercio</dc:title>
</cp:coreProperties>
</file>