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CHEMA S. MESSA INIZIO ATTIVITÀ SPORTIV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TTO PENITENZI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Signore, tu hai creato il cielo e la terra come un immenso campo di gioco per i tuoi figl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noi l’abbiamo deturpato e trasformato in campo di battagli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yrie eleiso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Cristo, divenendo uomo hai preso un corpo come noi, lo hai donato al Padre al servizio dei fratell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noi l’abbiamo fatto oggetto di esibizione, di sopraffazione e di violenz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yrie eleiso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Signore, tu hai donato lo Spirito per dominare le cose, per comprendere gli altri, per dialogare con tut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noi l’abbiamo dimenticato, rattristato e offes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yrie eliso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EGHIERA DEI FEDEL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ac.: Al Signore, sorgente inesauribile di vita, buono e provvidente con tutte le sue creature, rivolgiamo la nostra preghiera: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ché il Signore sostenga la chiesa nell’annuncio intrepido del Vangelo sulle vie del mondo e ogni uomo possa accoglierlo nell’obbedienza del cuore, preghiamo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ché il Signore doni agli adulti, genitori ed animatori, la pazienza di educare, in modo che i giovani siano aperti nell’intelligenza, forti nella volontà e disciplinati nel cuore, preghiamo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ché la vita dei giovani sia una festa di primavera che prepara frutti di coraggio e di semplicità per una vita piena ed un mondo più giusto, preghiamo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Arial" w:ascii="Arial" w:hAnsi="Arial"/>
          <w:sz w:val="20"/>
          <w:szCs w:val="20"/>
        </w:rPr>
        <w:t>Perché i deboli, i disabili, gli sfortunati non siano lasciati da parte e possano sviluppare e manifestare le loro risorse e capacità, preghiamo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ché tutti gli sportivi sentano in sommo grado il valore della vita e della persona umana e siano aperti e generosi nel servizio ai fratelli, preghiamo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CESSIONE OFFERTORI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Lettore</w:t>
      </w:r>
      <w:r>
        <w:rPr>
          <w:rFonts w:cs="Arial" w:ascii="Arial" w:hAnsi="Arial"/>
          <w:sz w:val="20"/>
          <w:szCs w:val="20"/>
        </w:rPr>
        <w:t xml:space="preserve">: Ora che abbiamo ascoltato e parlato al Signore, portiamo i doni alla mensa: sono i doni che Egli ha fatto a noi e che noi mettiamo a sua disposizion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friamo il pane e il vino che, santificati dallo Spirito, diventeranno Corpo e Sangue del Signore per no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i offriamo anche alcuni doni simbolici, che vogliono esprimere la nostra offerta di sportiv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a la nostra vita sia trasformata, perché diventi come quella di Cristo Gesù: sale che dà sapore alla nostra vita e luce che illumina le nostre strade che incrociano la vita dei nostri fratelli e delle nostre sorel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>(dopo il pane e il vino, doni per l’Eucaristia, si può portare in processione un cesto con gli strumenti del gioco, propri del ‘mondo dello sport’, e altri simboli che esprimono fraternità e universalità. Non possono mancare, in questo anno pastorale, un vassoio con del sale ed una bella candela che simboleggi la luce di Cristo)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urante la preghiera Eucaristica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da leggersi da un giovane dopo la risposta all’acclamazio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‘Mistero delle fede’ o in altro momento opportuno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razie, Signore, per il corpo col quale possiamo muoverci, giocare, fare fes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zie per la salute e la pace che ci fanno gustare la vita con gioia ed entusiasm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zie per il tempo libero che trascorriamo divertendoci in compagnia degli amic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zie per le persone e gli spazi che ci consentono di fare sport, di allenarci e di gareggia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zie per le vittorie e le sconfitte che rivelano il cammino della vita e fanno matura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zie per quanto impariamo dalla disciplina sportiva e dai campioni sul campo e nella vi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zie per la domenica, giorno di riposo e di preghiera, di fraternità e di servizio solida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zie, Signore, donaci la tua gloria e resta con noi ogni giorno. Am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L CONGED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Lettore</w:t>
      </w:r>
      <w:r>
        <w:rPr>
          <w:rFonts w:cs="Arial" w:ascii="Arial" w:hAnsi="Arial"/>
          <w:sz w:val="20"/>
          <w:szCs w:val="20"/>
        </w:rPr>
        <w:t>: Abbiamo detto grazie al Signore per il dono della vita, dello sport e per tanti amici incontrati mediante lo sport. Egli ci ha donato la Parola e il Pane di vita, segni ineffabili del Suo amore e della Sua presenza gloriosa. Con Lui torniamo alla ‘partita’ di ogni giorno, pieni di fiducia e di gio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Atleta</w:t>
      </w:r>
      <w:r>
        <w:rPr>
          <w:rFonts w:cs="Arial" w:ascii="Arial" w:hAnsi="Arial"/>
          <w:sz w:val="20"/>
          <w:szCs w:val="20"/>
        </w:rPr>
        <w:t xml:space="preserve"> (al microfono) e tutti gli sportivi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ore, sii per me allenatore, dirigente, medico, maestro di vi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ore, sii per me compagno di squadra, giudica di gara, amic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ché tu sei il Signo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 mi capisci e mi valorizz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e affido la mia vit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iutami, oggi e sempre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lang w:val="en-US" w:eastAsia="en-US"/>
      </w:rPr>
    </w:pPr>
    <w:r>
      <w:rPr>
        <w:sz w:val="1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445</wp:posOffset>
          </wp:positionH>
          <wp:positionV relativeFrom="paragraph">
            <wp:posOffset>6985</wp:posOffset>
          </wp:positionV>
          <wp:extent cx="1042035" cy="8934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2035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870" w:leader="none"/>
        <w:tab w:val="center" w:pos="4819" w:leader="none"/>
        <w:tab w:val="right" w:pos="9638" w:leader="none"/>
      </w:tabs>
      <w:rPr/>
    </w:pPr>
    <w:r>
      <w:rPr/>
      <w:tab/>
    </w:r>
    <w:r>
      <w:rPr>
        <w:rFonts w:cs="Arial Narrow" w:ascii="Arial Narrow" w:hAnsi="Arial Narrow"/>
        <w:b/>
        <w:sz w:val="58"/>
      </w:rPr>
      <w:t>FeSTA</w:t>
    </w:r>
  </w:p>
  <w:p>
    <w:pPr>
      <w:pStyle w:val="Header"/>
      <w:tabs>
        <w:tab w:val="left" w:pos="1870" w:leader="none"/>
        <w:tab w:val="center" w:pos="4819" w:leader="none"/>
        <w:tab w:val="right" w:pos="9638" w:leader="none"/>
      </w:tabs>
      <w:spacing w:lineRule="auto" w:line="216"/>
      <w:rPr>
        <w:rFonts w:ascii="Arial Narrow" w:hAnsi="Arial Narrow" w:cs="Arial Narrow"/>
        <w:b/>
        <w:b/>
        <w:spacing w:val="20"/>
        <w:sz w:val="32"/>
      </w:rPr>
    </w:pPr>
    <w:r>
      <w:rPr>
        <w:rFonts w:cs="Arial Narrow" w:ascii="Arial Narrow" w:hAnsi="Arial Narrow"/>
        <w:b/>
        <w:sz w:val="40"/>
      </w:rPr>
      <w:tab/>
    </w:r>
    <w:r>
      <w:rPr>
        <w:rFonts w:cs="Arial Narrow" w:ascii="Arial Narrow" w:hAnsi="Arial Narrow"/>
        <w:b/>
        <w:spacing w:val="20"/>
        <w:sz w:val="32"/>
      </w:rPr>
      <w:t>F</w:t>
    </w:r>
    <w:r>
      <w:rPr>
        <w:rFonts w:cs="Arial Narrow" w:ascii="Arial Narrow" w:hAnsi="Arial Narrow"/>
        <w:spacing w:val="20"/>
        <w:sz w:val="32"/>
      </w:rPr>
      <w:t>ederazione</w:t>
    </w:r>
    <w:r>
      <w:rPr>
        <w:rFonts w:cs="Arial Narrow" w:ascii="Arial Narrow" w:hAnsi="Arial Narrow"/>
        <w:b/>
        <w:spacing w:val="20"/>
        <w:sz w:val="32"/>
      </w:rPr>
      <w:t xml:space="preserve"> S</w:t>
    </w:r>
    <w:r>
      <w:rPr>
        <w:rFonts w:cs="Arial Narrow" w:ascii="Arial Narrow" w:hAnsi="Arial Narrow"/>
        <w:spacing w:val="20"/>
        <w:sz w:val="32"/>
      </w:rPr>
      <w:t>portiva</w:t>
    </w:r>
  </w:p>
  <w:p>
    <w:pPr>
      <w:pStyle w:val="Header"/>
      <w:tabs>
        <w:tab w:val="left" w:pos="1870" w:leader="none"/>
        <w:tab w:val="center" w:pos="4819" w:leader="none"/>
        <w:tab w:val="right" w:pos="9638" w:leader="none"/>
      </w:tabs>
      <w:spacing w:lineRule="auto" w:line="216"/>
      <w:rPr>
        <w:rFonts w:ascii="Arial Narrow" w:hAnsi="Arial Narrow" w:cs="Arial Narrow"/>
        <w:b/>
        <w:b/>
        <w:spacing w:val="20"/>
        <w:sz w:val="40"/>
      </w:rPr>
    </w:pPr>
    <w:r>
      <w:rPr>
        <w:rFonts w:cs="Arial Narrow" w:ascii="Arial Narrow" w:hAnsi="Arial Narrow"/>
        <w:b/>
        <w:spacing w:val="20"/>
        <w:sz w:val="32"/>
      </w:rPr>
      <w:tab/>
      <w:t>T</w:t>
    </w:r>
    <w:r>
      <w:rPr>
        <w:rFonts w:cs="Arial Narrow" w:ascii="Arial Narrow" w:hAnsi="Arial Narrow"/>
        <w:spacing w:val="20"/>
        <w:sz w:val="32"/>
      </w:rPr>
      <w:t>ornei dell’</w:t>
    </w:r>
    <w:r>
      <w:rPr>
        <w:rFonts w:cs="Arial Narrow" w:ascii="Arial Narrow" w:hAnsi="Arial Narrow"/>
        <w:b/>
        <w:spacing w:val="20"/>
        <w:sz w:val="32"/>
      </w:rPr>
      <w:t>A</w:t>
    </w:r>
    <w:r>
      <w:rPr>
        <w:rFonts w:cs="Arial Narrow" w:ascii="Arial Narrow" w:hAnsi="Arial Narrow"/>
        <w:spacing w:val="20"/>
        <w:sz w:val="32"/>
      </w:rPr>
      <w:t>micizia</w:t>
    </w:r>
  </w:p>
  <w:p>
    <w:pPr>
      <w:pStyle w:val="Header"/>
      <w:tabs>
        <w:tab w:val="center" w:pos="4819" w:leader="none"/>
        <w:tab w:val="right" w:pos="8470" w:leader="none"/>
        <w:tab w:val="right" w:pos="9638" w:leader="none"/>
      </w:tabs>
      <w:rPr>
        <w:rFonts w:ascii="Arial Narrow" w:hAnsi="Arial Narrow" w:cs="Arial Narrow"/>
      </w:rPr>
    </w:pPr>
    <w:r>
      <w:rPr/>
      <w:tab/>
      <w:tab/>
    </w:r>
    <w:r>
      <w:rPr>
        <w:rFonts w:cs="Arial Narrow" w:ascii="Arial Narrow" w:hAnsi="Arial Narrow"/>
        <w:sz w:val="18"/>
      </w:rPr>
      <w:t>www.torneidellamicizia.it</w:t>
    </w:r>
  </w:p>
  <w:p>
    <w:pPr>
      <w:pStyle w:val="Header"/>
      <w:pBdr>
        <w:bottom w:val="single" w:sz="6" w:space="1" w:color="000000"/>
      </w:pBdr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  <w:p>
    <w:pPr>
      <w:pStyle w:val="Header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rFonts w:ascii="Times New Roman" w:hAnsi="Times New Roman" w:cs="Times New Roman"/>
      <w:sz w:val="20"/>
      <w:szCs w:val="20"/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19:12:00Z</dcterms:created>
  <dc:creator>AdM</dc:creator>
  <dc:description/>
  <dc:language>en-US</dc:language>
  <cp:lastModifiedBy>Stefania</cp:lastModifiedBy>
  <cp:lastPrinted>2004-11-18T16:40:00Z</cp:lastPrinted>
  <dcterms:modified xsi:type="dcterms:W3CDTF">2005-10-23T20:05:00Z</dcterms:modified>
  <cp:revision>6</cp:revision>
  <dc:subject/>
  <dc:title>Incontro con gli operatori del mondo del commercio</dc:title>
</cp:coreProperties>
</file>